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2"/>
        <w:gridCol w:w="239"/>
        <w:gridCol w:w="205"/>
        <w:gridCol w:w="34"/>
        <w:gridCol w:w="4010"/>
      </w:tblGrid>
      <w:tr>
        <w:trPr>
          <w:trHeight w:val="585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1" w:right="1894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ЈАВА ЗА ВРАБОТУВАЊЕ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1.  Податоци за огласот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ој и датум на објавување</w:t>
              <w:br/>
              <w:t xml:space="preserve"> на јавниот оглас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lang w:val="mk-MK"/>
              </w:rPr>
              <w:t>П</w:t>
            </w:r>
            <w:r>
              <w:rPr>
                <w:rFonts w:eastAsia="Times New Roman"/>
                <w:b/>
                <w:bCs/>
                <w:color w:val="000000"/>
              </w:rPr>
              <w:t>одатоци за работното место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ив на работно место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фра на работо место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lang w:val="mk-MK"/>
              </w:rPr>
              <w:t>П</w:t>
            </w:r>
            <w:r>
              <w:rPr>
                <w:rFonts w:eastAsia="Times New Roman"/>
                <w:b/>
                <w:bCs/>
                <w:color w:val="000000"/>
              </w:rPr>
              <w:t>одатоци за кандидатот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е и презиме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ичен број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ум на раѓање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 на раѓање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а и место на живеење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лектронска адреса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акт телефон</w:t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тко мотивационо писмо</w:t>
            </w:r>
          </w:p>
        </w:tc>
        <w:tc>
          <w:tcPr>
            <w:tcW w:w="11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/>
                <w:b/>
                <w:bCs/>
                <w:color w:val="000000"/>
                <w:lang w:val="mk-MK"/>
              </w:rPr>
              <w:t>К</w:t>
            </w:r>
            <w:r>
              <w:rPr>
                <w:rFonts w:eastAsia="Times New Roman"/>
                <w:b/>
                <w:bCs/>
                <w:color w:val="000000"/>
              </w:rPr>
              <w:t>ратка биографија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5.</w:t>
            </w:r>
            <w:r>
              <w:rPr>
                <w:rFonts w:eastAsia="Times New Roman"/>
                <w:b/>
                <w:bCs/>
                <w:color w:val="000000"/>
                <w:lang w:val="mk-MK"/>
              </w:rPr>
              <w:t xml:space="preserve"> И</w:t>
            </w:r>
            <w:r>
              <w:rPr>
                <w:rFonts w:eastAsia="Times New Roman"/>
                <w:b/>
                <w:bCs/>
                <w:color w:val="000000"/>
              </w:rPr>
              <w:t>зјава за исполнување на општите услови за работното место со ДА/НЕ за секој услов пооделно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е државјанин на Република Мкаедонија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тивно да го користи македонскиот јазик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е полнолетен</w:t>
            </w:r>
          </w:p>
        </w:tc>
        <w:tc>
          <w:tcPr>
            <w:tcW w:w="40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има општа здравствена способност за работното место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 правосилна судска пресуда да не му е изречена казна забрана за вршење на професија, дејност или должност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 Изјава за исполнување на посебни услови за работното место со ДА/НЕ за секој услов пооделно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има соодветни стручни квалификации потребни за работното место</w:t>
            </w:r>
          </w:p>
        </w:tc>
        <w:tc>
          <w:tcPr>
            <w:tcW w:w="40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има соодветно работно искуство потребно за работното место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поседува соодветни посебни работни компетенции потребни за работното место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 Изјава за исполнување на дополнителниот услов наведен во огласот </w:t>
              <w:br/>
              <w:t>со наведување ДА/НЕ за секој услов пооделно доколку се бара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   /   НЕ</w:t>
            </w:r>
          </w:p>
        </w:tc>
      </w:tr>
      <w:tr>
        <w:trPr>
          <w:trHeight w:val="690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8. Изјава со потврда дека податоците содржани во пријавата се точни, </w:t>
              <w:br/>
              <w:t xml:space="preserve">а доставените докази се верни на оригиналот </w:t>
            </w:r>
          </w:p>
        </w:tc>
      </w:tr>
      <w:tr>
        <w:trPr>
          <w:trHeight w:val="1581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. Согласност сите известувања да му се доставуваат на E-mail адреса или </w:t>
              <w:br/>
              <w:t>преку SMS порака на мобилниот телефон, односно на адресата наведена во пријавата</w:t>
            </w:r>
          </w:p>
        </w:tc>
      </w:tr>
      <w:tr>
        <w:trPr>
          <w:trHeight w:val="1995" w:hRule="atLeast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</w:rPr>
              <w:t>датум на пријавувањ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</w:rPr>
              <w:t>Потпис на кандидато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</w:rPr>
              <w:t>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204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user</dc:creator>
  <dc:description/>
  <cp:keywords/>
  <dc:language>en-US</dc:language>
  <cp:lastModifiedBy>PC</cp:lastModifiedBy>
  <dcterms:modified xsi:type="dcterms:W3CDTF">2025-05-20T10:55:00Z</dcterms:modified>
  <cp:revision>3</cp:revision>
  <dc:subject/>
  <dc:title/>
</cp:coreProperties>
</file>